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ицион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иционеров все видят каждый день на улице. У них особенная форма, строгий вид. Потому что они следят, чтобы везде был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х городах много машин. По тротуарам спешат толпы пешеходов. Что делать на перекрёстках? На перекрёстках водители и пешеходы смотрят на сигналы светофоров. Зелёный сигнал – вперёд! Красный – остановка! Если нет светофора или он не исправен, выручает милиционер-регулировщик. Он стоит на перекрёстке и командует водителями и пешеходами. Следи внимательно за его сигнал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милиционеров и невидимая работа. Милиционерам приходится иногда, как пограничникам, ловить нарушителей порядка. Тут и собаки-следопыты им помогают, и разная техника! Милиционер должен быть сильным, ловким, смелым. Для этого он должен заниматься спортом. Милиционер должен быть умным и справедливым, чтобы не наказать по ошибке невиновного! И, конечно, он должен любить людей, чтобы охранять их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щ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сломался светофо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трамвай попал в з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ехать – он не зна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е транспорт вс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загуд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оехать не сум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ся пост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л сразу жезл с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мах налево, взмах на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упите, вы не правы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ик сдаёт наз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кондуктор очень рад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свободная дор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ждав ещё немн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нулся вперёд трамв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вой, не устава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розе, под дожд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ебя на помощь ждё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я движень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жил ты уважень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иционера п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и неп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ледит, чтоб все в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ли как себя 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вой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ст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л на нашей мост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руку протяну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о палочкой взмахн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идали? Вы вид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шины сразу вста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встали в три ря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едут ник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лнуется на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ид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тоит на мост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олшебник - пост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одн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фё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быть шофёром! Машина – огромная, а слушается твоей руки. Повернёшь рукоятку – мотор заурчит. Нажмёшь на педаль одной ногой – машина поедет. Нажмёшь на другую – остановится. Руль повернёшь – объедешь ямку на дороге. Шофёр должен быть очень внимательным и не пропускать дорожных знаков. Вот дорожный знак – поворот. А вот знак «Осторожно, дети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воей машины шофёр знает не хуже инженера. Чинит шофёр свою машину не хуже слесаря. Так что хороший шофёр – мастер на все ру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 разных очень много. Есть автобусы и бензовозы, лесовозы и самосвалы. Есть машины «Скорой помощи» и «Технической помощи». Но все они подчиняются умелому шофёру! И какую бы баранку ни крутил шофёр, он всегда придёт на помощь другому водителю. Шофёр – надёжный и верный друг, особенно в дальних рейсах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 на дороге</w:t>
      </w:r>
    </w:p>
    <w:p>
      <w:pPr>
        <w:pStyle w:val="Normal"/>
        <w:ind w:firstLine="709"/>
        <w:rPr/>
      </w:pPr>
      <w:r>
        <w:rPr>
          <w:sz w:val="28"/>
          <w:szCs w:val="28"/>
        </w:rPr>
        <w:t>Автобусы, троллейбусы, машины и  трамва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гут, бегут по улицам, друг друга обгоня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гулировщик-светофор, как дирижёр в оркестр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ажет он кому идти, кому стоять на мес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езда можно избежать и столкновенья тоже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ерекрёстках всех дорог нам светофор помож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 светофором я дружу, внимательным бываю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расный свет я не хожу, зелёный ожида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е нашей машины, маш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-малютки, машины больш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машины, полный х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мерный пеше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опиться не люблю, вам дорогу уступ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шат грузовые, фырчат легк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опятся, мчатся, как будто жи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машины дела и з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ы выходят с утра на работу. </w:t>
      </w:r>
      <w:r>
        <w:rPr>
          <w:i/>
          <w:sz w:val="28"/>
          <w:szCs w:val="28"/>
        </w:rPr>
        <w:t>Я Пишум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, машина, машина мо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фёр невелик, и сама ты м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с постовой не пустит с т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хать на улице по мост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, машина, машина мо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-нибудь станешь мала для м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подрасту, и я пове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машину у всех на виду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по улице идёт, на работу всех вез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 курьих тонких ножк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резиновых сапожках. (Автобус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ов и девочек везут. (Автобус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этот дом, окна светятся огн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 и питается бензином.  (Маши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, гудит, в два глаза гляди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танет – ярко-красный глазок глянет. (Маши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ьёт бензин, как молоко, может бегать дале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ит грузы и людей. Ты знаком, конечно, с ней. (Маши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зиновом ходу все дороги обой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 стройке пригожусь. Я работы не бою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ткрыты все пути. Вам со мной не по пути. (Маши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ваю легковой, я бываю груз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ваю белой, я бываю сер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могу гудеть пыхтеть, и сигналить, и свисте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я могу стоять, но мною надо управлять. (Маши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етает, не жужжит, жук по улице б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 два блестящих огонька. (Маши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 вместо ног два ко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ём. Только лучше правь рулём! (Велосипед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ым утром вдоль дороги на траве блестит 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роге едут ноги и бегут два ко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. Это… (Велосипед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колёсика подряд, их ногами верт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верх торчком сам хозяин крючком. (Велосипед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ехника знакома, но чтоб не было у вас бе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катайтесь возле дома до 14 лет. (Велосипе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у при помощи двух ног, пока сидит на мне 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рога у него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 я лишь на бегу. Стоять минуты не могу. (Велосипе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ётся и стреляет, ворчит скороговор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мваю не угнаться за этой тараторкой. (Мотоцик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чудесный – бегунок на своей восьмёрке н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-деньской в дороге: бегает аллейкой по стальным двум змейкам. (Трамвай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 рельсам мчит машина, держится за пров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надо ей бензина, чтобы мчать туда-сюда. (Трамвай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л к верху две руки – взял две жилы в кул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й дорогу, постовой, побегу по мостовой!» (Троллейбус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сфальту идёт дом, ребятишек много в н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д крышей вожжи, он не ходить без них не может. (Троллейбус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вагон! Посудите 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сы в воздухе, а он держит их руками. (Троллейбу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а ряда дома стоят, десять, двадцать, сто подря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глазами друг на друга глядят. (Дома на улиц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м перекрёстке висит колдун трёхглаз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икогда не смотрит тремя глазами сразу. (Светофор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лазищами моргаю неустанно день и н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шинам помогаю, и тебе хочу помочь. (Светофор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оски перехода, на обочине доро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ь трёхглазый одноногий неизвестной нам по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ми глазами разговаривает с нами. (Светоф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 вежливый и строгий. Он известен на весь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а улице широкой самый главный команд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тебе помочь путь пройти опа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т и день, и ночь зелёный, жёлтый, красный. (Светофор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ежала зебра до угла и на мостовую прилег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ставила  свои полоски навсегда лежать на перекрёстке. (Пешеходный переход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ю с краю улицы в длинном сапоге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чело трёхглазое на одной ноге. (Светофор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 в ширину, но зато длинна в длин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ода и глубина – там бетонная она. (Дорог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есть машин спецслужбы. Должен жить ты сними в др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ощники твои, даже строгое… ГА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8:00Z</dcterms:created>
  <dc:creator>Zver</dc:creator>
  <dc:description/>
  <cp:keywords/>
  <dc:language>en-US</dc:language>
  <cp:lastModifiedBy>Александр</cp:lastModifiedBy>
  <cp:lastPrinted>2009-05-23T23:42:00Z</cp:lastPrinted>
  <dcterms:modified xsi:type="dcterms:W3CDTF">2012-02-06T18:39:00Z</dcterms:modified>
  <cp:revision>34</cp:revision>
  <dc:subject/>
  <dc:title/>
</cp:coreProperties>
</file>